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B Titr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طلاع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ش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Start w:id="0" w:name="To"/>
      <w:bookmarkEnd w:id="0"/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.... 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هم</w:t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یکم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آ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B Nazanin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vertAlign w:val="superscript"/>
          <w:rtl w:val="true"/>
        </w:rPr>
        <w:t>ص</w:t>
      </w:r>
      <w:r>
        <w:rPr>
          <w:rFonts w:cs="B Nazanin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تقد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ست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ضایتمن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هم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گو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ک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زب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جع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ب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گ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ا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1146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وپروای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گ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ا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1146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گو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9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ش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قر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ا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1146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ترن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ahavol.Behdasht.gov.i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معر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1146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ت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000159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سو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اي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8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ه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رت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val="en-ZA" w:bidi="fa-IR"/>
        </w:rPr>
        <w:t>hse.health.gov.i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م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س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متعاق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14540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0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گوي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ك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يرخ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و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426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يا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ذك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تض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اي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صا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هيز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ب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گوي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س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90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وح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ك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ا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ق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يه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ول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گوي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س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ن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ي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9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42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2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پروایزرهربیمارست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159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امک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2000159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val="en-ZA" w:bidi="fa-IR"/>
        </w:rPr>
        <w:t>tahavol.behdasht.gov.ir</w:t>
      </w:r>
      <w:r>
        <w:rPr>
          <w:rFonts w:cs="B Nazanin"/>
          <w:b/>
          <w:bCs/>
          <w:sz w:val="26"/>
          <w:szCs w:val="26"/>
          <w:rtl w:val="true"/>
          <w:lang w:val="en-ZA"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تض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عک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ات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ظ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3690</wp:posOffset>
            </wp:positionH>
            <wp:positionV relativeFrom="paragraph">
              <wp:posOffset>62230</wp:posOffset>
            </wp:positionV>
            <wp:extent cx="2743200" cy="1078865"/>
            <wp:effectExtent l="0" t="0" r="0" b="0"/>
            <wp:wrapNone/>
            <wp:docPr id="1" name="File_914bd441-e2ba-4583-9a29-35e7b17cc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14bd441-e2ba-4583-9a29-35e7b17cc3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360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360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7/02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7/02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0:00Z</dcterms:created>
  <dc:creator>yarmohamadi</dc:creator>
  <dc:description/>
  <dc:language>en-US</dc:language>
  <cp:lastModifiedBy>Modir</cp:lastModifiedBy>
  <dcterms:modified xsi:type="dcterms:W3CDTF">2014-05-29T15:10:00Z</dcterms:modified>
  <cp:revision>2</cp:revision>
  <dc:subject/>
  <dc:title/>
</cp:coreProperties>
</file>