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1" w:leader="none"/>
        </w:tabs>
        <w:jc w:val="left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تقویم آموزشی اسفندماه </w:t>
      </w:r>
      <w:r>
        <w:rPr>
          <w:b/>
          <w:bCs/>
          <w:sz w:val="36"/>
          <w:szCs w:val="36"/>
          <w:lang w:bidi="fa-IR"/>
        </w:rPr>
        <w:t>1391</w:t>
      </w:r>
      <w:r>
        <w:rPr>
          <w:b/>
          <w:bCs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رکز آموزشی درمانی هاجر</w:t>
      </w:r>
      <w:r>
        <w:rPr>
          <w:b/>
          <w:bCs/>
          <w:sz w:val="36"/>
          <w:szCs w:val="36"/>
          <w:rtl w:val="true"/>
          <w:lang w:bidi="fa-IR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س</w:t>
      </w:r>
      <w:r>
        <w:rPr>
          <w:b/>
          <w:bCs/>
          <w:sz w:val="36"/>
          <w:szCs w:val="36"/>
          <w:rtl w:val="true"/>
          <w:lang w:bidi="fa-IR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شهرکرد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واحد آموزش</w:t>
      </w:r>
    </w:p>
    <w:tbl>
      <w:tblPr>
        <w:bidiVisual w:val="true"/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5"/>
        <w:gridCol w:w="1417"/>
        <w:gridCol w:w="2835"/>
        <w:gridCol w:w="1418"/>
        <w:gridCol w:w="1276"/>
      </w:tblGrid>
      <w:tr>
        <w:trPr>
          <w:trHeight w:val="69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رکه خدا را آنگونه که سزاوار است بندگی کند خداوند بیش از آرزوها و شایستگی اش به او عطا می کند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رسول اکرم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وض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ریخ برگزا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 برگزار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 ه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ل برگزا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خنران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میته آموز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/12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عت </w:t>
            </w:r>
            <w:r>
              <w:rPr>
                <w:lang w:bidi="fa-I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یه رابطین آموزش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روبروی بایگ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</w:tr>
      <w:tr>
        <w:trPr>
          <w:trHeight w:val="9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طفاء حریق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حوه کار با فایر باک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/12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  <w:r>
              <w:rPr>
                <w:lang w:bidi="fa-I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یه پرسن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ن روبروی آمفی تئا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قای بیات</w:t>
            </w:r>
          </w:p>
        </w:tc>
      </w:tr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ریم ارباب رج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/12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  <w:r>
              <w:rPr>
                <w:lang w:bidi="fa-I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نل جدیدالورو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کلاس روبروی بایگان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انم متین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زشکی هسته ا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0/12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  <w:r>
              <w:rPr>
                <w:lang w:bidi="fa-I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یه پرسن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ن آمفی تئا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آقای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دکتر مدرسی فر </w:t>
            </w:r>
            <w:r>
              <w:rPr>
                <w:rtl w:val="true"/>
                <w:lang w:bidi="fa-IR"/>
              </w:rPr>
              <w:t xml:space="preserve">متخصص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زشکی هسته ای</w:t>
            </w:r>
          </w:p>
        </w:tc>
      </w:tr>
      <w:tr>
        <w:trPr>
          <w:trHeight w:val="11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آزمون آمادگی های پرستاری قبل از اقدامات  پاراکلین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2/12/91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/12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عت </w:t>
            </w:r>
            <w:r>
              <w:rPr>
                <w:lang w:bidi="fa-IR"/>
              </w:rPr>
              <w:t>13</w:t>
            </w:r>
            <w:r>
              <w:rPr>
                <w:rtl w:val="true"/>
                <w:lang w:bidi="fa-IR"/>
              </w:rPr>
              <w:t>-</w:t>
            </w:r>
            <w:r>
              <w:rPr>
                <w:lang w:bidi="fa-I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یه پرسنل پرست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یت آز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مینار آموزشی درمان غیر دارویی سوء مصرف موا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هت ثبت نام به سامانه آموزش مداوم مراجعه فرمایی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WWW.shahrekord.ircme.i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3/12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ساعت </w:t>
            </w:r>
            <w:r>
              <w:rPr>
                <w:lang w:bidi="fa-I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نل پرستاری  ، بیهوشی ،اتاق عمل، روانشن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اونت درم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آقای دکتر نیک فرجام 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آقای دکتر صولتی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آقای شهبازی</w:t>
            </w:r>
          </w:p>
        </w:tc>
      </w:tr>
      <w:tr>
        <w:trPr>
          <w:trHeight w:val="10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برانی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زمون آمادگی های پرستاری قبل از اقدامات  پاراکلینی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9/12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اعت </w:t>
            </w: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Cs/>
                <w:lang w:bidi="fa-I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یه پرسنل پرستا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یت آزمو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</w:tr>
      <w:tr>
        <w:trPr>
          <w:trHeight w:val="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جره طیبه صالحی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وشنبه 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عت</w:t>
            </w:r>
            <w:r>
              <w:rPr>
                <w:lang w:bidi="fa-I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یه علاقمن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اس روبروی بایگ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حاج آقا خلیلیان</w:t>
            </w:r>
          </w:p>
        </w:tc>
      </w:tr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انکداری الکترونیک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رابطین آموزشی حداکثر تا تاریخ </w:t>
            </w:r>
            <w:r>
              <w:rPr>
                <w:sz w:val="18"/>
                <w:szCs w:val="18"/>
                <w:lang w:bidi="fa-IR"/>
              </w:rPr>
              <w:t>6/12/91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سامی متقاضیانی که در دوره های قبلی شرکت نکرده اند را به واحد آموزش اعلام نمایند،در صورتیکه تعداد به حد نصاب برسد این دوره برگزار می گرد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استانداردهای الزامی بیمارستان دوستندار ایمنی بیما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تعاقبا اعلام خواهد ش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لزامی جهت کلیه پرسنل پرستاری و مامایی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طبق گروهبندی انجام شده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>قبل از شرکت در کلاس جزوه آموزشی  توزیع شده در بخشها مطالعه شود</w:t>
            </w:r>
            <w:r>
              <w:rPr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خانم نامجو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کنفرانس درون بخش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/12/91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0/12/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یفت صب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کلیه بخشه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بخشه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پرسنل همان بخش</w:t>
            </w:r>
          </w:p>
        </w:tc>
      </w:tr>
      <w:tr>
        <w:trPr>
          <w:trHeight w:val="69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sz w:val="36"/>
                <w:sz w:val="36"/>
                <w:szCs w:val="36"/>
                <w:rtl w:val="true"/>
                <w:lang w:bidi="fa-IR"/>
              </w:rPr>
              <w:t>بهترین روزهای زندگیتان هنوز نیامده اند،منتظرشان باشید</w:t>
            </w:r>
            <w:r>
              <w:rPr>
                <w:sz w:val="36"/>
                <w:szCs w:val="36"/>
                <w:rtl w:val="true"/>
                <w:lang w:bidi="fa-IR"/>
              </w:rPr>
              <w:t>....</w:t>
            </w:r>
          </w:p>
        </w:tc>
      </w:tr>
    </w:tbl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39:00Z</dcterms:created>
  <dc:creator>admin</dc:creator>
  <dc:description/>
  <cp:keywords/>
  <dc:language>en-US</dc:language>
  <cp:lastModifiedBy>Aria TM</cp:lastModifiedBy>
  <cp:lastPrinted>2013-02-20T10:12:00Z</cp:lastPrinted>
  <dcterms:modified xsi:type="dcterms:W3CDTF">2013-05-07T07:39:00Z</dcterms:modified>
  <cp:revision>2</cp:revision>
  <dc:subject/>
  <dc:title/>
</cp:coreProperties>
</file>