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0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نشکده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 xml:space="preserve">بهداشت   گروه آموزشی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بهداشت عموم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333371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</w:t>
            </w:r>
            <w:r>
              <w:rPr>
                <w:rFonts w:cs="B Nazanin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ض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پتی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ز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م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378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وئي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9"/>
        <w:gridCol w:w="5536"/>
        <w:gridCol w:w="1276"/>
      </w:tblGrid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ر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ط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سازگا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ا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مون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ا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جام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ن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س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ن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نزدهم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دهم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tr"/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7:00Z</dcterms:created>
  <dc:creator>changiz</dc:creator>
  <dc:description/>
  <cp:keywords/>
  <dc:language>en-US</dc:language>
  <cp:lastModifiedBy>fatemeh deris</cp:lastModifiedBy>
  <cp:lastPrinted>2008-09-06T23:05:00Z</cp:lastPrinted>
  <dcterms:modified xsi:type="dcterms:W3CDTF">2022-09-13T05:40:00Z</dcterms:modified>
  <cp:revision>8</cp:revision>
  <dc:subject/>
  <dc:title>بسمه تعالی</dc:title>
</cp:coreProperties>
</file>