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4"/>
        <w:gridCol w:w="531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4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5/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5/0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با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مینان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باطی</w:t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ان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3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آمار و اهمیت آن، انواع روشهای جمع آوری اطلاع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نوع و مقیاس اندازه گیری متغیر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توصیف مشاهدات و شاخص های مناسب در حالتهای مخت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فاهیم جداول فراوانی و نمودارهای پرکاربرد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نحوه معرفی متغیر و ورود اطلاع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هوم احتمال، احتمال شرطی و کاربرد قضیه بی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آزمون میان تر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دو جمله ای، توزیع نرمال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صدکها و چندکها در توزیع نرم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فاهیم اولیه آمار استنباطی، برآورد نقطه ای و فاصله ا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آزمون تی ی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تی زوجی و آنالیز واریانس یکطرف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کار با نرم افزار </w:t>
            </w:r>
            <w:r>
              <w:rPr>
                <w:rFonts w:cs="Calibri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rtl w:val="true"/>
                <w:lang w:bidi="fa-IR"/>
              </w:rPr>
              <w:t>آزمونهای تی مستقل، زوجی و آنووا</w:t>
            </w:r>
            <w:r>
              <w:rPr>
                <w:rFonts w:cs="Calibri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 استقلال و همگنی بهمراه </w:t>
            </w:r>
            <w:r>
              <w:rPr>
                <w:rFonts w:ascii="Calibri" w:hAnsi="Calibri" w:cs="Calibri"/>
                <w:rtl w:val="true"/>
                <w:lang w:bidi="fa-IR"/>
              </w:rPr>
              <w:t>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واع همبستگی و </w:t>
            </w:r>
            <w:r>
              <w:rPr>
                <w:rFonts w:ascii="Calibri" w:hAnsi="Calibri" w:cs="Calibri"/>
                <w:rtl w:val="true"/>
                <w:lang w:bidi="fa-IR"/>
              </w:rPr>
              <w:t>رگرسیون خط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رفع اشکال و حل نمونه سوالات امتحا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برگزاری آزمون عم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13T03:09:00Z</dcterms:modified>
  <cp:revision>28</cp:revision>
  <dc:subject/>
  <dc:title>فرم معرفي دروس نظري و عملي – دانشگاه علوم پزشكي شهركرد</dc:title>
</cp:coreProperties>
</file>