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د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8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1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5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  <w:r>
              <w:rPr>
                <w:rFonts w:cs="B Lotus;Courier New"/>
                <w:lang w:bidi="fa-IR"/>
              </w:rPr>
              <w:t>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ده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ستن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دوی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دوی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را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دل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خ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ع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افته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lang w:bidi="fa-IR"/>
              </w:rPr>
              <w:t>An Introduction to Categorical Data Analysis. Agresti, A. third Ed 2019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lang w:bidi="fa-IR"/>
              </w:rPr>
              <w:t>An Introduction to Categorical Data Analysis. Agresti, A. second Ed 2007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cs="B Lotus;Courier New"/>
                <w:lang w:bidi="fa-IR"/>
              </w:rPr>
              <w:t>Modeling Binary Data. Collett, D. second Ed 2002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8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اول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داده های طبقه بندی شده، توزیع های مرتبط، کلیات انجام آزمون فرضیه و ساخت فاصله اطمین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rtl w:val="true"/>
                <w:lang w:bidi="fa-IR"/>
              </w:rPr>
              <w:t>تحلیل جداول توافقی، مقایسه نسبت ها، محاسبه نسبت شانس و آزمون کای اسکوئر برای استقلال بین متغیرها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دل های خطی تعمیم یافته، مولفه ها و استنباط آماری مبتنی بر آن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رگرسیون لجستیک ساده و چندگانه، پیش بینی مبتنی بر مدل و روشهای بررسی دقت پیش بینی مد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روشهای مختلف انتخاب متغیر در مدل رگرسیون لجستیک، نیکویی برازش و روشهای جایگزین رگرسیون لجستی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باحث تکمیلی درباره رگرسیون لجستیک طبق کتاب کال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ائه پروژه عملی توسط دانشجوی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برگزاری امتحان میانتر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رگرسیون لجستیک چندگانه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 برای متغیر پاسخ کیفی اسمی و استنباط آمار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دل</w:t>
            </w:r>
            <w:r>
              <w:rPr>
                <w:rFonts w:cs="Calibri" w:ascii="Calibri" w:hAnsi="Calibri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rtl w:val="true"/>
                <w:lang w:bidi="fa-IR"/>
              </w:rPr>
              <w:t>های لگ</w:t>
            </w:r>
            <w:r>
              <w:rPr>
                <w:rFonts w:cs="Calibri" w:ascii="Calibri" w:hAnsi="Calibri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rtl w:val="true"/>
                <w:lang w:bidi="fa-IR"/>
              </w:rPr>
              <w:t>خطی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 در جداول توافقی و استنبا</w:t>
            </w:r>
            <w:r>
              <w:rPr>
                <w:rFonts w:ascii="Calibri" w:hAnsi="Calibri" w:cs="Calibri"/>
                <w:rtl w:val="true"/>
                <w:lang w:bidi="fa-IR"/>
              </w:rPr>
              <w:t>ط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 های آماری مرتب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ی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دلسازی داده های زوجی برای متغیرهای کیفی اسمی و رتبه ا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دو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مدلسازی به روش </w:t>
            </w:r>
            <w:r>
              <w:rPr>
                <w:rFonts w:cs="Calibri" w:ascii="Calibri" w:hAnsi="Calibri"/>
                <w:lang w:bidi="fa-IR"/>
              </w:rPr>
              <w:t>GEE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>و استنباط های آمار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سی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دلهای آمیخته و اثرات تصادف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چهار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معرفی سایر روشهای کلاس بندی </w:t>
            </w:r>
            <w:r>
              <w:rPr>
                <w:rFonts w:cs="Calibri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rtl w:val="true"/>
                <w:lang w:bidi="fa-IR"/>
              </w:rPr>
              <w:t>تحلیل افتراقی، درخت تصمیم</w:t>
            </w:r>
            <w:r>
              <w:rPr>
                <w:rFonts w:cs="Calibri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پ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ائه پروژه عملی توسط دانشجوی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2 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17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2-09-12T08:37:00Z</dcterms:modified>
  <cp:revision>31</cp:revision>
  <dc:subject/>
  <dc:title>فرم معرفي دروس نظري و عملي – دانشگاه علوم پزشكي شهركرد</dc:title>
</cp:coreProperties>
</file>