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  <w:lang w:val="en-US" w:eastAsia="en-US"/>
        </w:rPr>
      </w:pPr>
      <w:r>
        <w:rPr>
          <w:rFonts w:cs="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حیاتی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40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0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نشکده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 xml:space="preserve">پیراپزشکی   گروه آموزشی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علوم آزمایشگاهی</w:t>
      </w:r>
    </w:p>
    <w:tbl>
      <w:tblPr>
        <w:bidiVisual w:val="true"/>
        <w:tblW w:w="10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16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پیو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</w:p>
        </w:tc>
      </w:tr>
      <w:tr>
        <w:trPr>
          <w:trHeight w:val="54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3333371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5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ا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ض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45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شد</w:t>
            </w:r>
            <w:r>
              <w:rPr>
                <w:rFonts w:cs="B Nazanin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بی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ض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پتی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ز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م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378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59"/>
        <w:gridCol w:w="5961"/>
        <w:gridCol w:w="882"/>
      </w:tblGrid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ي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ي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وئي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س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زیست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00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399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ک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ک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ط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سازگا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ام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ا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ا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ض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نمونه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ت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ز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از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-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ز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امع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نز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نز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دهم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49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9:00Z</dcterms:created>
  <dc:creator>changiz</dc:creator>
  <dc:description/>
  <cp:keywords/>
  <dc:language>en-US</dc:language>
  <cp:lastModifiedBy>fatemeh deris</cp:lastModifiedBy>
  <cp:lastPrinted>2008-09-06T23:05:00Z</cp:lastPrinted>
  <dcterms:modified xsi:type="dcterms:W3CDTF">2022-09-13T05:09:00Z</dcterms:modified>
  <cp:revision>5</cp:revision>
  <dc:subject/>
  <dc:title>بسمه تعالی</dc:title>
</cp:coreProperties>
</file>