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لابرات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9/0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د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م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گاه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اکسازی و پالایش داده ها پیش از آنالیز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واع داده های گمشده و مکانیزم های جانهی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اطلاعات و مروری بر تکنیک های متداول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ستانداردهای نحوه گزارش آمار توصیفی توصیفی و استنباط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صول نگارش علمی در مقالات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فکر نقاد و داوری همتا در مقالات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نرم افزار مدکالک و تحلیل های کاربرد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2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07T05:37:00Z</dcterms:modified>
  <cp:revision>12</cp:revision>
  <dc:subject/>
  <dc:title>فرم معرفي دروس نظري و عملي – دانشگاه علوم پزشكي شهركرد</dc:title>
</cp:coreProperties>
</file>