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بسم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عالی</w:t>
      </w:r>
    </w:p>
    <w:p>
      <w:pPr>
        <w:pStyle w:val="Normal"/>
        <w:spacing w:lineRule="auto" w:line="240" w:before="0" w:after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فر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عرف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وس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ظر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ملی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دانشگا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لو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زشک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هرکرد</w:t>
      </w:r>
    </w:p>
    <w:p>
      <w:pPr>
        <w:pStyle w:val="Normal"/>
        <w:spacing w:lineRule="auto" w:line="240" w:before="0" w:after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عاون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موزش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–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رکز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طالعا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سع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موزش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زشک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عرف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س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ناس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یط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یمسا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و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 </w:t>
      </w:r>
      <w:r>
        <w:rPr>
          <w:rFonts w:cs="B Zar"/>
          <w:b/>
          <w:bCs/>
          <w:lang w:bidi="fa-IR"/>
        </w:rPr>
        <w:t>98</w:t>
      </w:r>
      <w:r>
        <w:rPr>
          <w:rFonts w:cs="B Zar"/>
          <w:b/>
          <w:bCs/>
          <w:rtl w:val="true"/>
          <w:lang w:bidi="fa-IR"/>
        </w:rPr>
        <w:t>-</w:t>
      </w:r>
      <w:r>
        <w:rPr>
          <w:rFonts w:cs="B Zar"/>
          <w:b/>
          <w:bCs/>
          <w:lang w:bidi="fa-IR"/>
        </w:rPr>
        <w:t>97</w:t>
      </w:r>
    </w:p>
    <w:p>
      <w:pPr>
        <w:pStyle w:val="Normal"/>
        <w:spacing w:lineRule="auto" w:line="240" w:before="0" w:after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دانشکده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/>
          <w:bCs/>
          <w:rtl w:val="true"/>
          <w:lang w:bidi="fa-IR"/>
        </w:rPr>
        <w:t>بهداش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                  </w:t>
      </w:r>
      <w:r>
        <w:rPr>
          <w:rFonts w:cs="B Zar"/>
          <w:b/>
          <w:b/>
          <w:bCs/>
          <w:rtl w:val="true"/>
          <w:lang w:bidi="fa-IR"/>
        </w:rPr>
        <w:t>گرو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موزشی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/>
          <w:bCs/>
          <w:rtl w:val="true"/>
          <w:lang w:bidi="fa-IR"/>
        </w:rPr>
        <w:t>مهندس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داش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یط</w:t>
      </w:r>
    </w:p>
    <w:p>
      <w:pPr>
        <w:pStyle w:val="Normal"/>
        <w:spacing w:lineRule="auto" w:line="240" w:before="0" w:after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lang w:bidi="fa-IR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5461"/>
      </w:tblGrid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3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highlight w:val="yellow"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w:t>*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هندس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یط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شد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0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highlight w:val="yellow"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w:t xml:space="preserve">*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یط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  <w:tab w:val="center" w:pos="233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w:t>*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ش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هندس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یط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0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w:t>*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ب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lang w:bidi="fa-IR"/>
              </w:rPr>
              <w:t>15</w:t>
            </w:r>
            <w:r>
              <w:rPr>
                <w:rFonts w:cs="B Zar"/>
                <w:b/>
                <w:bCs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lang w:bidi="fa-IR"/>
              </w:rPr>
              <w:t>13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" w:leader="none"/>
                <w:tab w:val="center" w:pos="454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w:t>*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Zar"/>
                <w:b/>
                <w:bCs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ظری</w:t>
            </w:r>
            <w:r>
              <w:rPr>
                <w:rFonts w:cs="B Zar"/>
                <w:b/>
                <w:bCs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): </w:t>
            </w:r>
            <w:r>
              <w:rPr>
                <w:rFonts w:cs="B Zar"/>
                <w:b/>
                <w:bCs/>
                <w:lang w:bidi="fa-IR"/>
              </w:rPr>
              <w:t>2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ظری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  <w:tab w:val="center" w:pos="454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w:t>*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دارد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3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w:t xml:space="preserve">*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زها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Cs/>
                <w:lang w:bidi="fa-IR"/>
              </w:rPr>
              <w:t>09132829853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ب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0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w:t>*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مضا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صادقی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35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Zar"/>
                <w:b/>
                <w:bCs/>
                <w:rtl w:val="true"/>
                <w:lang w:bidi="fa-IR"/>
              </w:rPr>
              <w:t>*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lang w:bidi="fa-IR"/>
              </w:rPr>
              <w:t>Email</w:t>
            </w:r>
            <w:r>
              <w:rPr>
                <w:rFonts w:cs="B Zar"/>
                <w:b/>
                <w:bCs/>
                <w:lang w:bidi="fa-IR"/>
              </w:rPr>
              <w:t xml:space="preserve">: </w:t>
            </w:r>
            <w:r>
              <w:rPr>
                <w:rFonts w:cs="B Zar"/>
                <w:b/>
                <w:bCs/>
                <w:lang w:bidi="fa-IR"/>
              </w:rPr>
              <w:t>ramezansadeghi@yahoo.com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w:t>*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هداشت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هندس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یط</w:t>
            </w:r>
          </w:p>
        </w:tc>
      </w:tr>
      <w:tr>
        <w:trPr>
          <w:trHeight w:val="381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49" w:leader="none"/>
                <w:tab w:val="right" w:pos="909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w:t>*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مو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نسا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جودا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زند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حل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یشگیری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کلیا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یط</w:t>
            </w:r>
          </w:p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قسی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لایند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یمیای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یط</w:t>
            </w:r>
          </w:p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نشاء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گازها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م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نسان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گیا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حیوانات</w:t>
            </w:r>
          </w:p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چرخ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مو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یط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زیست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رنوش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مو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یط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lang w:bidi="fa-IR"/>
              </w:rPr>
              <w:t>sink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مو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یط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مو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یط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خل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د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جودا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زنده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جمع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زیست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غلیظ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مو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طول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زنجیر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غذایی</w:t>
            </w:r>
          </w:p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لایند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رطانزا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جهش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زا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هنجار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زا</w:t>
            </w:r>
          </w:p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ف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ش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صرف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ایدار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چرخ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ف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ش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یط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غذایی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طراب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ف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ش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یط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زیست</w:t>
            </w:r>
          </w:p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طبق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رکیبا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م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چن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حلق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ی</w:t>
            </w:r>
          </w:p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لزا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م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ثا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جودا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یط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زیس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حیوانات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حیوانا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یایی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گیاهان</w:t>
            </w:r>
            <w:r>
              <w:rPr>
                <w:rFonts w:cs="B Zar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طبق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رکیبا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م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چن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حلق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ی</w:t>
            </w:r>
          </w:p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فزودن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وراک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ثا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م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یط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زیست</w:t>
            </w:r>
          </w:p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زبال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صنعت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م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یط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زیست</w:t>
            </w:r>
          </w:p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نترل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یمن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مو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یط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w:t>*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صل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bCs/>
                <w:lang w:bidi="fa-IR"/>
              </w:rPr>
              <w:t>Environmental Toxicology / Sigmund F., Zakrzewski, Oxford University Press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,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bCs/>
                <w:lang w:bidi="fa-IR"/>
              </w:rPr>
              <w:t>Environmental Chemistry. Gray W. Vanloon, Stephen J. Duffy, Oxford University Press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bidi="fa-IR"/>
              </w:rPr>
              <w:t>Environmental Toxicology and Ecotoxicology, WHO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bidi="fa-IR"/>
              </w:rPr>
              <w:t>Environmental soil and water chemistry, V.P. Evangelou, John Wiley &amp; Sons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bidi="fa-IR"/>
              </w:rPr>
              <w:t>Environmntal Engineering / Joseph A. Salvato, Nelson L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 xml:space="preserve">*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ار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cs="B Zar"/>
                <w:b/>
                <w:bCs/>
                <w:lang w:bidi="fa-IR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طرح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رد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چن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lang w:bidi="fa-IR"/>
              </w:rPr>
              <w:t>10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%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مینا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lang w:bidi="fa-IR"/>
              </w:rPr>
              <w:t>30</w:t>
            </w:r>
            <w:r>
              <w:rPr>
                <w:rFonts w:cs="B Zar"/>
                <w:b/>
                <w:bCs/>
                <w:rtl w:val="true"/>
                <w:lang w:bidi="fa-IR"/>
              </w:rPr>
              <w:t>%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lang w:bidi="fa-IR"/>
              </w:rPr>
              <w:t>60</w:t>
            </w:r>
            <w:r>
              <w:rPr>
                <w:rFonts w:cs="B Zar"/>
                <w:b/>
                <w:bCs/>
                <w:lang w:bidi="fa-IR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بسم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عالی</w:t>
      </w:r>
    </w:p>
    <w:p>
      <w:pPr>
        <w:pStyle w:val="Normal"/>
        <w:spacing w:lineRule="auto" w:line="240" w:before="0" w:after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فر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عرف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وس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ظر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ملی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دانشگا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لو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زشک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هرکرد</w:t>
      </w:r>
    </w:p>
    <w:p>
      <w:pPr>
        <w:pStyle w:val="Normal"/>
        <w:spacing w:lineRule="auto" w:line="240" w:before="0" w:after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عاون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موزش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–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رکز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طالعا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سع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موزش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زشک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عرف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س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ناس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یط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یمسا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و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 </w:t>
      </w:r>
      <w:r>
        <w:rPr>
          <w:rFonts w:cs="B Zar"/>
          <w:b/>
          <w:bCs/>
          <w:lang w:bidi="fa-IR"/>
        </w:rPr>
        <w:t>98</w:t>
      </w:r>
      <w:r>
        <w:rPr>
          <w:rFonts w:cs="B Zar"/>
          <w:b/>
          <w:bCs/>
          <w:rtl w:val="true"/>
          <w:lang w:bidi="fa-IR"/>
        </w:rPr>
        <w:t>-</w:t>
      </w:r>
      <w:r>
        <w:rPr>
          <w:rFonts w:cs="B Zar"/>
          <w:b/>
          <w:bCs/>
          <w:lang w:bidi="fa-IR"/>
        </w:rPr>
        <w:t>97</w:t>
      </w:r>
    </w:p>
    <w:p>
      <w:pPr>
        <w:pStyle w:val="Normal"/>
        <w:spacing w:lineRule="auto" w:line="240" w:before="0" w:after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دانشکده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/>
          <w:bCs/>
          <w:rtl w:val="true"/>
          <w:lang w:bidi="fa-IR"/>
        </w:rPr>
        <w:t>بهداش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                  </w:t>
      </w:r>
      <w:r>
        <w:rPr>
          <w:rFonts w:cs="B Zar"/>
          <w:b/>
          <w:b/>
          <w:bCs/>
          <w:rtl w:val="true"/>
          <w:lang w:bidi="fa-IR"/>
        </w:rPr>
        <w:t>گرو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موزشی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/>
          <w:bCs/>
          <w:rtl w:val="true"/>
          <w:lang w:bidi="fa-IR"/>
        </w:rPr>
        <w:t>مهندس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داش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یط</w:t>
      </w:r>
    </w:p>
    <w:p>
      <w:pPr>
        <w:pStyle w:val="Normal"/>
        <w:spacing w:lineRule="auto" w:line="240" w:before="0" w:after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lang w:bidi="fa-IR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62"/>
        <w:gridCol w:w="2126"/>
        <w:gridCol w:w="1559"/>
        <w:gridCol w:w="70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لاحظات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نو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لا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جلس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ریخچ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س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97/6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5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ریخچ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س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97/7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5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کلیا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ی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97/7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5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کلیا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ی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97/7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5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قسی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لایند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یمیای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ی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97/7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5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نشاء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نند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97/8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5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گازها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م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نسان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گیاه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حیوانا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97/8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5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eastAsia="Calibri" w:cs="Calibri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چرخ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مو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یط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زیست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رنوش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مو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یط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97/8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5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eastAsia="Calibri" w:cs="Calibri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لایند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رطانزا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جهش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زا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هنجار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ز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97/8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5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eastAsia="Calibri" w:cs="Calibri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ف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ش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صرف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ایدار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چرخ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ف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ش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یط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غذایی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طراب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ف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ش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یط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زیس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97/8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5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طبق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رکیبا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م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چن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حلق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97/9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5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1</w:t>
            </w:r>
          </w:p>
        </w:tc>
      </w:tr>
      <w:tr>
        <w:trPr>
          <w:trHeight w:val="7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لزا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م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ثا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جودا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یط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زیس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Cs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حیوانات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حیوانا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یایی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گیاهان</w:t>
            </w:r>
            <w:r>
              <w:rPr>
                <w:rFonts w:cs="B Za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"/>
                <w:b/>
                <w:bCs/>
                <w:lang w:bidi="fa-IR"/>
              </w:rPr>
              <w:t>97/9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5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فزودن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وراک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ثا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م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یط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زیس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"/>
                <w:b/>
                <w:bCs/>
                <w:lang w:bidi="fa-IR"/>
              </w:rPr>
              <w:t>97/9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5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زبال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صنعت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م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یط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زیس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"/>
                <w:b/>
                <w:bCs/>
                <w:lang w:bidi="fa-IR"/>
              </w:rPr>
              <w:t>97/9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5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نترل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یمن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مو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ی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97/1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5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آلایند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وظهو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97/10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5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آلایند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وظهو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97/10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5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3:25:00Z</dcterms:created>
  <dc:creator>Sadeghi</dc:creator>
  <dc:description/>
  <dc:language>en-US</dc:language>
  <cp:lastModifiedBy>elahe tavasoli</cp:lastModifiedBy>
  <cp:lastPrinted>2015-10-05T14:33:00Z</cp:lastPrinted>
  <dcterms:modified xsi:type="dcterms:W3CDTF">2018-09-16T03:25:00Z</dcterms:modified>
  <cp:revision>2</cp:revision>
  <dc:subject/>
  <dc:title/>
</cp:coreProperties>
</file>